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วิสามัญ สมัยที่ ๓ ประจำปี ๒๕๖๒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โคกเจริญ ได้ขออนุมัติเปิดประชุมสภาสมัยวิสามัญ ต่อนายอำเภอทับปุด  ระหว่างวันที่ ๑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  มิถุนายน  ๒๕๖๒  เป็นเวลา ๕ ว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วิสามัญ สมัยที่ ๓ ประจำปี ๒๕๖๒  ในวันที่ ๑๔  มิถุนายน  ๒๕๖๒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มิถุนายน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06:00Z</dcterms:created>
  <dc:creator>notebook</dc:creator>
  <dc:description/>
  <dc:language>en-US</dc:language>
  <cp:lastModifiedBy>SAVEE</cp:lastModifiedBy>
  <cp:lastPrinted>2019-01-29T10:28:00Z</cp:lastPrinted>
  <dcterms:modified xsi:type="dcterms:W3CDTF">2020-06-17T06:06:00Z</dcterms:modified>
  <cp:revision>2</cp:revision>
  <dc:subject/>
  <dc:title/>
</cp:coreProperties>
</file>